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>
          <w:sz w:val="28"/>
          <w:szCs w:val="28"/>
        </w:rPr>
        <w:t>ZMLUVA  O DIELO č. 2302</w:t>
      </w:r>
    </w:p>
    <w:p>
      <w:pPr>
        <w:pStyle w:val="Normal"/>
        <w:jc w:val="center"/>
        <w:rPr/>
      </w:pPr>
      <w:r>
        <w:rPr/>
        <w:t>uzatvorená  podľa Obchodného zákonníka č.513/1991 §536 a § 5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luvné stran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bCs/>
        </w:rPr>
        <w:t>Objednávateľ</w:t>
      </w:r>
      <w:r>
        <w:rPr/>
        <w:t xml:space="preserve"> :</w:t>
        <w:tab/>
      </w:r>
      <w:r>
        <w:rPr>
          <w:b/>
          <w:bCs/>
        </w:rPr>
        <w:t xml:space="preserve">Galandia spol.r.o.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Adresa:</w:t>
        <w:tab/>
        <w:t>kpt. Nálepku 43/2373, 924 01 Galanta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IČO:  </w:t>
        <w:tab/>
        <w:t>36 766 976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IČ DPH:</w:t>
        <w:tab/>
        <w:t>SK2022362320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Telefón:</w:t>
        <w:tab/>
        <w:t>0904 113 422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E-mail:</w:t>
        <w:tab/>
        <w:t>huber@galandia.sk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Bankové spojenie:</w:t>
        <w:tab/>
        <w:t>Slovenská sporiteľňa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Číslo účtu IBAN: </w:t>
        <w:tab/>
        <w:t>SK10 0900 0000 0002 0250 2455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Osoby oprávnené jednať za objednávateľa: Konateľ- Ing. Jozef Huber</w:t>
      </w:r>
    </w:p>
    <w:p>
      <w:pPr>
        <w:pStyle w:val="Normal"/>
        <w:tabs>
          <w:tab w:val="clear" w:pos="708"/>
          <w:tab w:val="left" w:pos="2127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  <w:bCs/>
        </w:rPr>
        <w:t>Zhotoviteľ</w:t>
      </w:r>
      <w:r>
        <w:rPr/>
        <w:t>:</w:t>
        <w:tab/>
      </w:r>
      <w:r>
        <w:rPr>
          <w:b/>
        </w:rPr>
        <w:t>AQUASECO s.r.o.</w:t>
      </w:r>
    </w:p>
    <w:p>
      <w:pPr>
        <w:pStyle w:val="Normal"/>
        <w:tabs>
          <w:tab w:val="clear" w:pos="708"/>
          <w:tab w:val="left" w:pos="2127" w:leader="none"/>
        </w:tabs>
        <w:rPr>
          <w:sz w:val="22"/>
        </w:rPr>
      </w:pPr>
      <w:r>
        <w:rPr/>
        <w:t>Adresa:</w:t>
        <w:tab/>
        <w:t>Bernolákovská 18/A, 900 28 Ivanka pri Dunaji</w:t>
      </w:r>
    </w:p>
    <w:p>
      <w:pPr>
        <w:pStyle w:val="Normal"/>
        <w:tabs>
          <w:tab w:val="clear" w:pos="708"/>
          <w:tab w:val="left" w:pos="2127" w:leader="none"/>
        </w:tabs>
        <w:rPr>
          <w:sz w:val="22"/>
        </w:rPr>
      </w:pPr>
      <w:r>
        <w:rPr>
          <w:sz w:val="22"/>
        </w:rPr>
        <w:t xml:space="preserve">IČO:  </w:t>
        <w:tab/>
      </w:r>
      <w:r>
        <w:rPr/>
        <w:t>17 33 5264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22"/>
        </w:rPr>
        <w:t xml:space="preserve">IČ DPH: </w:t>
        <w:tab/>
      </w:r>
      <w:r>
        <w:rPr/>
        <w:t>SK 20 20 850 062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Telefón:</w:t>
        <w:tab/>
        <w:t>02/456 914 77; 0911 171 092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Mail:</w:t>
        <w:tab/>
        <w:t>info@aquaseco.sk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Bankové spojenie:</w:t>
        <w:tab/>
        <w:t xml:space="preserve">Tatra banka a.s.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Číslo účtu IBAN:</w:t>
        <w:tab/>
        <w:t>SK20 1100 0000 0029 2785 6874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Zápis:</w:t>
        <w:tab/>
        <w:t>Okresný súd BA I, oddiel: Sro, vložka č. 1839/B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Osoby oprávnené jednať za zhotoviteľa :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                                 </w:t>
      </w:r>
      <w:r>
        <w:rPr/>
        <w:tab/>
        <w:t xml:space="preserve">kontaktná osoba: Ing. Katarína Saif Chupíková, konateľka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dmet die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Predmetom diela je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 x mesačne akreditovaný odber bodových vzoriek bazénových vôd. </w:t>
      </w:r>
    </w:p>
    <w:p>
      <w:pPr>
        <w:pStyle w:val="Normal"/>
        <w:ind w:firstLine="57"/>
        <w:jc w:val="both"/>
        <w:rPr/>
      </w:pPr>
      <w:r>
        <w:rPr/>
      </w:r>
    </w:p>
    <w:p>
      <w:pPr>
        <w:pStyle w:val="Normal"/>
        <w:ind w:firstLine="57"/>
        <w:jc w:val="both"/>
        <w:rPr/>
      </w:pPr>
      <w:r>
        <w:rPr>
          <w:u w:val="single"/>
        </w:rPr>
        <w:t xml:space="preserve">Bodové vzorky bazénových vôd budú odoberané vo: </w:t>
      </w:r>
      <w:r>
        <w:rPr/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>vnútorných bazénoch celoročne a to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 xml:space="preserve">toto ešte doplníme podľa skutočnosti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/>
        <w:t>vonkajších bazénoch počas letnej kúpacej sezóny: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 xml:space="preserve">toto ešte doplníme podľa skutočnosti </w:t>
        <w:tab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1 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>
          <w:i/>
          <w:i/>
        </w:rPr>
      </w:pPr>
      <w:r>
        <w:rPr>
          <w:b/>
          <w:bCs/>
        </w:rPr>
        <w:t>Rozsah diel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Ukazovatele pre mesačné stanovenia bazénovej vody:</w:t>
      </w:r>
    </w:p>
    <w:p>
      <w:pPr>
        <w:pStyle w:val="Normal"/>
        <w:jc w:val="both"/>
        <w:rPr/>
      </w:pPr>
      <w:r>
        <w:rPr/>
        <w:t>Parametre budú vykonané podľa podľa Vyhlášky č. 308/2012 MZ SR o požiadavkách na kvalitu vody, kontrolu kvality vody a o požiadavkách na prevádzku, vybavenie prevádzkových plôch, priestorov a zariadení na prírodnom kúpalisku a na umelom kúpali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as zhotovenia diela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.</w:t>
        <w:tab/>
        <w:t xml:space="preserve">  Od  mája 2023 na dobu neurčitú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454" w:hanging="454"/>
        <w:jc w:val="both"/>
        <w:rPr/>
      </w:pPr>
      <w:r>
        <w:rPr/>
        <w:t xml:space="preserve">2.   Termín odberu zo strany zhotoviteľa bude dohodnutý každý mesiac telefonicky vždy minimálne 2 dni vopred pred odberom vzorky bazénovej vody. Kontaktovať objednávateľa bude pracovník/,-čka zhotoviteľa. V prípade, ak zákazník odber v daný mesiac odber bazénovej vody nepožaduje, je potrebné, aby túto informáciu zaslal zhotoviteľovi mailom najneskôr do 3-ho dňa  v mesiaca v ktorom má byť uskutočnený odber vzorky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>3.     Výpovedná lehota  po dohode zmluvných strán bola dohodnutá na dva mesiace. Výpoveď  po</w:t>
      </w:r>
    </w:p>
    <w:p>
      <w:pPr>
        <w:pStyle w:val="Normal"/>
        <w:rPr/>
      </w:pPr>
      <w:r>
        <w:rPr/>
        <w:t xml:space="preserve">        </w:t>
      </w:r>
      <w:r>
        <w:rPr/>
        <w:t xml:space="preserve">dohode zmluvných strán stačí zaslať na e-mailovú na adresu. Objednávateľ zašle svoju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výpoveď na aresu: info@aquaseco.sk  a zhotoviteľ výpoveď zašle na adresu:   ………………. </w:t>
      </w:r>
    </w:p>
    <w:p>
      <w:pPr>
        <w:pStyle w:val="Normal"/>
        <w:rPr/>
      </w:pPr>
      <w:r>
        <w:rPr/>
        <w:t xml:space="preserve">        </w:t>
      </w:r>
      <w:r>
        <w:rPr/>
        <w:t xml:space="preserve">spolu s potvrdením o prijatí správ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center"/>
        <w:rPr/>
      </w:pPr>
      <w:r>
        <w:rPr>
          <w:b/>
          <w:bCs/>
        </w:rPr>
        <w:t>Cena za vykonanie diela</w:t>
      </w: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ab/>
      </w:r>
    </w:p>
    <w:p>
      <w:pPr>
        <w:pStyle w:val="Normal"/>
        <w:ind w:left="340" w:hanging="340"/>
        <w:jc w:val="both"/>
        <w:rPr/>
      </w:pPr>
      <w:r>
        <w:rPr/>
        <w:t xml:space="preserve">1.  Akreditovaný rozbor jednej bodovej vzorky bazénovej vody (po zľave) je vo výške </w:t>
      </w:r>
      <w:r>
        <w:rPr>
          <w:b/>
        </w:rPr>
        <w:t>120,00 Eur + DPH, t.j. 144,00 Eur.</w:t>
      </w:r>
    </w:p>
    <w:p>
      <w:pPr>
        <w:pStyle w:val="Normal"/>
        <w:ind w:left="340" w:hanging="340"/>
        <w:jc w:val="both"/>
        <w:rPr/>
      </w:pPr>
      <w:r>
        <w:rPr/>
        <w:t xml:space="preserve">     </w:t>
      </w:r>
      <w:r>
        <w:rPr/>
        <w:t xml:space="preserve">Akreditovaný odber, doprava, práca technika  (po zľave) je vo výške </w:t>
      </w:r>
      <w:r>
        <w:rPr>
          <w:b/>
        </w:rPr>
        <w:t xml:space="preserve">55,00 Eur + DPH, t.j. 66,00 Eur. </w:t>
      </w:r>
    </w:p>
    <w:p>
      <w:pPr>
        <w:pStyle w:val="Normal"/>
        <w:ind w:left="340" w:hanging="340"/>
        <w:jc w:val="both"/>
        <w:rPr>
          <w:b/>
          <w:b/>
        </w:rPr>
      </w:pPr>
      <w:r>
        <w:rPr/>
        <w:tab/>
        <w:t xml:space="preserve">Poplatok za dopravu, akreditovaný odber a prácu technika bude účtovaný vždy jednorázovo bez ohľadu na počet odobraných vzoriek. </w:t>
      </w:r>
    </w:p>
    <w:p>
      <w:pPr>
        <w:pStyle w:val="Normal"/>
        <w:ind w:left="340" w:hanging="34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340" w:hanging="340"/>
        <w:jc w:val="both"/>
        <w:rPr/>
      </w:pPr>
      <w:r>
        <w:rPr/>
        <w:t>2.  V prípade opakovaných analýz z dôvodu pozitívnych výsledkov vo vzorke bude účtovaná suma za jednotlivé analýzy podľa platného cenníka pre príslušný rok.</w:t>
      </w:r>
    </w:p>
    <w:p>
      <w:pPr>
        <w:pStyle w:val="Normal"/>
        <w:rPr>
          <w:bCs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>
          <w:bCs/>
        </w:rPr>
        <w:t xml:space="preserve">3.  Zhotoviteľ vystaví objednávateľovi faktúru so splatnosťou 14 </w:t>
      </w:r>
      <w:r>
        <w:rPr/>
        <w:t>dní. V prípade nezaplatenia</w:t>
        <w:tab/>
        <w:t xml:space="preserve">faktúry si zhotoviteľ bude účtovať 0,05% z dlžnej sumy za každý omeškaný deň. Faktúra bude </w:t>
        <w:tab/>
        <w:t>zaslaná objednávateľovi na jeho poštovú adresu spolu s protokolom o vykonanej skúšk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/>
        <w:t xml:space="preserve">4.  V prípade nezaplatenia faktúry za dodané výsledky rozboru v zmysle zmluvy, zhotoviteľ </w:t>
        <w:tab/>
        <w:t xml:space="preserve">objednávateľovi neposkytne ďalšie výsledky rozboru. Tieto výsledky objednávateľ obdrží až </w:t>
        <w:tab/>
        <w:t>po zaplatení svojich záväzkov voči objednávateľo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VI.</w:t>
      </w:r>
    </w:p>
    <w:p>
      <w:pPr>
        <w:pStyle w:val="Normal"/>
        <w:jc w:val="center"/>
        <w:rPr/>
      </w:pPr>
      <w:r>
        <w:rPr>
          <w:b/>
          <w:bCs/>
        </w:rPr>
        <w:t>Osobitné dojednania</w:t>
      </w:r>
    </w:p>
    <w:p>
      <w:pPr>
        <w:pStyle w:val="Normal"/>
        <w:tabs>
          <w:tab w:val="clear" w:pos="708"/>
          <w:tab w:val="left" w:pos="388" w:leader="none"/>
        </w:tabs>
        <w:spacing w:before="120" w:after="0"/>
        <w:jc w:val="both"/>
        <w:rPr/>
      </w:pPr>
      <w:r>
        <w:rPr/>
        <w:t xml:space="preserve">1.  Objednávateľ bude aktívne spolupracovať so zástupcom zhotoviteľa. V prípade akejkoľvek </w:t>
        <w:tab/>
        <w:t xml:space="preserve">zmeny v  stanovovaných parametroch v bazénovej vode, je povinný ich ihneď oznámiť </w:t>
        <w:tab/>
        <w:t>zhotoviteľovi a to písomnou formou.</w:t>
      </w:r>
    </w:p>
    <w:p>
      <w:pPr>
        <w:pStyle w:val="Normal"/>
        <w:spacing w:before="120" w:after="0"/>
        <w:rPr/>
      </w:pPr>
      <w:r>
        <w:rPr/>
        <w:t>2.   Zmeny k Zmluve o dielo budú riešené dodatkom ku zmluve alebo novou zmluvou.</w:t>
      </w:r>
    </w:p>
    <w:p>
      <w:pPr>
        <w:pStyle w:val="Normal"/>
        <w:tabs>
          <w:tab w:val="clear" w:pos="708"/>
          <w:tab w:val="left" w:pos="313" w:leader="none"/>
        </w:tabs>
        <w:spacing w:before="120" w:after="0"/>
        <w:jc w:val="both"/>
        <w:rPr/>
      </w:pPr>
      <w:r>
        <w:rPr/>
        <w:t xml:space="preserve">3.  Predmet tejto zmluvy smie byť použitý iba pre účel, pre ktorý je určený a jeho poskytnutie tretím </w:t>
        <w:tab/>
        <w:t>osobám je neprípustný.</w:t>
      </w:r>
    </w:p>
    <w:p>
      <w:pPr>
        <w:pStyle w:val="Normal"/>
        <w:spacing w:before="120" w:after="0"/>
        <w:rPr/>
      </w:pPr>
      <w:r>
        <w:rPr/>
        <w:t>V Galante   dňa ……………..</w:t>
        <w:tab/>
        <w:tab/>
        <w:tab/>
        <w:tab/>
        <w:t xml:space="preserve">V Ivanke pri Dunaji dňa </w:t>
      </w:r>
    </w:p>
    <w:p>
      <w:pPr>
        <w:pStyle w:val="Normal"/>
        <w:spacing w:before="120" w:after="0"/>
        <w:rPr/>
      </w:pPr>
      <w:r>
        <w:rPr/>
        <w:t xml:space="preserve">Objednávateľ:                      </w:t>
        <w:tab/>
        <w:tab/>
        <w:tab/>
        <w:t xml:space="preserve">         </w:t>
        <w:tab/>
        <w:tab/>
        <w:t>Zhotovite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 xml:space="preserve">                    </w:t>
        <w:tab/>
        <w:t xml:space="preserve">                 Ing. Katarína Saif Chupíková</w:t>
      </w:r>
    </w:p>
    <w:p>
      <w:pPr>
        <w:pStyle w:val="Normal"/>
        <w:rPr>
          <w:sz w:val="20"/>
        </w:rPr>
      </w:pPr>
      <w:r>
        <w:rPr/>
        <w:t xml:space="preserve">               </w:t>
      </w:r>
      <w:r>
        <w:rPr/>
        <w:t>(konateľ)</w:t>
        <w:tab/>
      </w:r>
      <w:r>
        <w:rPr>
          <w:sz w:val="20"/>
        </w:rPr>
        <w:tab/>
        <w:tab/>
        <w:tab/>
        <w:tab/>
        <w:tab/>
        <w:t xml:space="preserve">   </w:t>
        <w:tab/>
        <w:t xml:space="preserve">   </w:t>
      </w:r>
      <w:r>
        <w:rPr/>
        <w:t xml:space="preserve"> (konateľk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- 2 - </w:t>
      </w:r>
    </w:p>
    <w:sectPr>
      <w:footerReference w:type="default" r:id="rId2"/>
      <w:type w:val="nextPage"/>
      <w:pgSz w:w="11906" w:h="16838"/>
      <w:pgMar w:left="1134" w:right="1134" w:gutter="0" w:header="0" w:top="851" w:footer="0" w:bottom="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2z0">
    <w:name w:val="WW8Num2z0"/>
    <w:qFormat/>
    <w:rPr>
      <w:rFonts w:ascii="Symbol;Wingdings 3" w:hAnsi="Symbol;Wingdings 3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lavikaapta">
    <w:name w:val="Hlavička a pät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right="0" w:hanging="0"/>
    </w:pPr>
    <w:rPr/>
  </w:style>
  <w:style w:type="paragraph" w:styleId="Obsahrmca">
    <w:name w:val="Obsah rámca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3:45:00Z</dcterms:created>
  <dc:creator>--</dc:creator>
  <dc:description/>
  <cp:keywords/>
  <dc:language>en-US</dc:language>
  <cp:lastModifiedBy>Jozef Huber</cp:lastModifiedBy>
  <cp:lastPrinted>1995-11-21T17:41:00Z</cp:lastPrinted>
  <dcterms:modified xsi:type="dcterms:W3CDTF">2023-05-23T13:45:00Z</dcterms:modified>
  <cp:revision>3</cp:revision>
  <dc:subject/>
  <dc:title>Príloha č</dc:title>
</cp:coreProperties>
</file>